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1527;&amp;#21833;&amp;#32973;&amp;#28404;&amp;#30524;&amp;#2808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1527;&amp;#21833;&amp;#32973;&amp;#28404;&amp;#30524;&amp;#2808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1527;&amp;#21833;&amp;#32973;&amp;#28404;&amp;#30524;&amp;#2808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34.html"&gt;http://www.cction.com/report/202205/29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16;&amp;#37240;&amp;#21527;&amp;#21833;&amp;#32973;&amp;#28404;&amp;#30524;&amp;#28082;&amp;#29992;&amp;#20110;&amp;#30149;&amp;#27602;&amp;#24615;&amp;#32467;&amp;#33180;&amp;#28814;&amp;#65292;&amp;#33647;&amp;#21697;&amp;#34987;&amp;#24402;&amp;#31867;&amp;#21040;&amp;#20854;&amp;#23427;&amp;#25239;&amp;#33740;&amp;#28040;&amp;#28814;&amp;#31867;&amp;#12289;&amp;#30524;&amp;#31185;&amp;#29992;&amp;#33647;&amp;#31561;&amp;#33647;&amp;#21697;&amp;#20998;&amp;#31867;&amp;#12290;&amp;#30416;&amp;#37240;&amp;#21527;&amp;#21833;&amp;#32973;&amp;#28404;&amp;#30524;&amp;#28082;&amp;#33021;&amp;#25233;&amp;#21046;&amp;#30149;&amp;#27602;&amp;#30340;DNA&amp;#21644;RNA&amp;#32858;&amp;#21512;&amp;#37238;&amp;#65292;&amp;#20174;&amp;#32780;&amp;#25233;&amp;#21046;&amp;#30149;&amp;#27602;&amp;#32321;&amp;#27542;&amp;#12290;&amp;#22312;&amp;#20154;&amp;#32986;&amp;#32958;&amp;#32454;&amp;#32990;&amp;#19978;&amp;#65292;1%&amp;#27987;&amp;#24230;&amp;#23545;DNA&amp;#30149;&amp;#27602;(&amp;#33146;&amp;#30149;&amp;#27602;&amp;#65292;&amp;#30129;&amp;#30137;&amp;#30149;&amp;#27602;)&amp;#21644;RNA&amp;#30149;&amp;#27602;(&amp;#22467;&amp;#21487;&amp;#30149;&amp;#27602;)&amp;#37117;&amp;#26377;&amp;#26126;&amp;#26174;&amp;#25233;&amp;#21046;&amp;#20316;&amp;#29992;&amp;#65292;&amp;#23545;&amp;#30149;&amp;#27602;&amp;#22686;&amp;#27542;&amp;#21608;&amp;#26399;&amp;#21508;&amp;#20010;&amp;#38454;&amp;#27573;&amp;#22343;&amp;#26377;&amp;#25233;&amp;#21046;&amp;#20316;&amp;#29992;&amp;#12290;&amp;#23545;&amp;#28216;&amp;#31163;&amp;#30149;&amp;#27602;&amp;#39063;&amp;#31890;&amp;#26080;&amp;#30452;&amp;#25509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1527;&amp;#21833;&amp;#32973;&amp;#28404;&amp;#30524;&amp;#28082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0416;&amp;#37240;&amp;#21527;&amp;#21833;&amp;#32973;&amp;#28404;&amp;#30524;&amp;#28082;&amp;#34892;&amp;#19994;&amp;#24066;&amp;#22330;&amp;#21457;&amp;#23637;&amp;#29615;&amp;#22659;&amp;#12289;&amp;#30416;&amp;#37240;&amp;#21527;&amp;#21833;&amp;#32973;&amp;#28404;&amp;#30524;&amp;#28082;&amp;#25972;&amp;#20307;&amp;#36816;&amp;#34892;&amp;#24577;&amp;#21183;&amp;#31561;&amp;#65292;&amp;#25509;&amp;#30528;&amp;#20998;&amp;#26512;&amp;#20102;&amp;#30416;&amp;#37240;&amp;#21527;&amp;#21833;&amp;#32973;&amp;#28404;&amp;#30524;&amp;#28082;&amp;#34892;&amp;#19994;&amp;#24066;&amp;#22330;&amp;#36816;&amp;#34892;&amp;#30340;&amp;#29616;&amp;#29366;&amp;#65292;&amp;#28982;&amp;#21518;&amp;#20171;&amp;#32461;&amp;#20102;&amp;#30416;&amp;#37240;&amp;#21527;&amp;#21833;&amp;#32973;&amp;#28404;&amp;#30524;&amp;#28082;&amp;#24066;&amp;#22330;&amp;#31454;&amp;#20105;&amp;#26684;&amp;#23616;&amp;#12290;&amp;#38543;&amp;#21518;&amp;#65292;&amp;#25253;&amp;#21578;&amp;#23545;&amp;#30416;&amp;#37240;&amp;#21527;&amp;#21833;&amp;#32973;&amp;#28404;&amp;#30524;&amp;#28082;&amp;#20570;&amp;#20102;&amp;#37325;&amp;#28857;&amp;#20225;&amp;#19994;&amp;#32463;&amp;#33829;&amp;#29366;&amp;#20917;&amp;#20998;&amp;#26512;&amp;#65292;&amp;#26368;&amp;#21518;&amp;#20998;&amp;#26512;&amp;#20102;&amp;#30416;&amp;#37240;&amp;#21527;&amp;#21833;&amp;#32973;&amp;#28404;&amp;#30524;&amp;#28082;&amp;#34892;&amp;#19994;&amp;#21457;&amp;#23637;&amp;#36235;&amp;#21183;&amp;#19982;&amp;#25237;&amp;#36164;&amp;#39044;&amp;#27979;&amp;#12290;&amp;#24744;&amp;#33509;&amp;#24819;&amp;#23545;&amp;#30416;&amp;#37240;&amp;#21527;&amp;#21833;&amp;#32973;&amp;#28404;&amp;#30524;&amp;#28082;&amp;#20135;&amp;#19994;&amp;#26377;&amp;#20010;&amp;#31995;&amp;#32479;&amp;#30340;&amp;#20102;&amp;#35299;&amp;#25110;&amp;#32773;&amp;#24819;&amp;#25237;&amp;#36164;&amp;#30416;&amp;#37240;&amp;#21527;&amp;#21833;&amp;#32973;&amp;#28404;&amp;#30524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0416;&amp;#37240;&amp;#21527;&amp;#21833;&amp;#32973;&lt;/b&gt;&lt;/span&gt;&lt;/span&gt;&lt;b&gt;&lt;a href="http://www.cction.com/report/202205/289202.html"&gt;&lt;span style="font-size: small;"&gt;&lt;span style="font-family: Arial;"&gt;&amp;#28404;&amp;#30524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1527;&amp;#21833;&amp;#32973;&amp;#28404;&amp;#30524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1527;&amp;#21833;&amp;#32973;&amp;#28404;&amp;#30524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416;&amp;#37240;&amp;#21527;&amp;#21833;&amp;#32973;&amp;#28404;&amp;#30524;&amp;#28082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21527;&amp;#21833;&amp;#32973;&amp;#28404;&amp;#30524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21527;&amp;#21833;&amp;#32973;&amp;#28404;&amp;#30524;&amp;#28082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21527;&amp;#21833;&amp;#32973;&amp;#28404;&amp;#30524;&amp;#28082;&amp;#38656;&amp;#27714;&amp;#20998;&amp;#26512;&lt;/span&gt;&lt;/span&gt;&lt;/div&gt;&lt;div&gt;&lt;span style="font-size: small;"&gt;&lt;span style="font-family: Arial;"&gt;1&amp;#12289;2015-2019&amp;#24180;&amp;#20840;&amp;#29699;&amp;#30416;&amp;#37240;&amp;#21527;&amp;#21833;&amp;#32973;&amp;#28404;&amp;#30524;&amp;#28082;&amp;#25110;&amp;#30456;&amp;#20851;&amp;#20135;&amp;#21697;&amp;#20135;&amp;#37327;&lt;/span&gt;&lt;/span&gt;&lt;/div&gt;&lt;div&gt;&lt;span style="font-size: small;"&gt;&lt;span style="font-family: Arial;"&gt;2&amp;#12289;2015-2019&amp;#24180;&amp;#20840;&amp;#29699;&amp;#30416;&amp;#37240;&amp;#21527;&amp;#21833;&amp;#32973;&amp;#28404;&amp;#30524;&amp;#28082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416;&amp;#37240;&amp;#21527;&amp;#21833;&amp;#32973;&amp;#28404;&amp;#30524;&amp;#2808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21527;&amp;#21833;&amp;#32973;&amp;#28404;&amp;#30524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416;&amp;#37240;&amp;#21527;&amp;#21833;&amp;#32973;&amp;#28404;&amp;#30524;&amp;#2808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416;&amp;#37240;&amp;#21527;&amp;#21833;&amp;#32973;&amp;#28404;&amp;#30524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21527;&amp;#21833;&amp;#32973;&amp;#28404;&amp;#30524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30416;&amp;#37240;&amp;#21527;&amp;#21833;&amp;#32973;&amp;#28404;&amp;#30524;&amp;#28082;&amp;#34892;&amp;#19994;&amp;#20998;&amp;#26512;&lt;/span&gt;&lt;/span&gt;&lt;/div&gt;&lt;div&gt;&lt;span style="font-size: small;"&gt;&lt;span style="font-family: Arial;"&gt;&amp;#20108;&amp;#12289;2015-2019&amp;#24180;&amp;#26085;&amp;#26412;&amp;#30416;&amp;#37240;&amp;#21527;&amp;#21833;&amp;#32973;&amp;#28404;&amp;#30524;&amp;#28082;&amp;#34892;&amp;#19994;&amp;#20998;&amp;#26512;&lt;/span&gt;&lt;/span&gt;&lt;/div&gt;&lt;div&gt;&lt;span style="font-size: small;"&gt;&lt;span style="font-family: Arial;"&gt;&amp;#19977;&amp;#12289;2015-2019&amp;#24180;&amp;#27431;&amp;#27954;&amp;#30416;&amp;#37240;&amp;#21527;&amp;#21833;&amp;#32973;&amp;#28404;&amp;#30524;&amp;#28082;&amp;#34892;&amp;#19994;&amp;#20998;&amp;#26512;&lt;/span&gt;&lt;/span&gt;&lt;/div&gt;&lt;div&gt;&lt;span style="font-size: small;"&gt;&lt;span style="font-family: Arial;"&gt;&amp;#22235;&amp;#12289;2015-2019&amp;#24180;&amp;#38889;&amp;#22269;&amp;#30416;&amp;#37240;&amp;#21527;&amp;#21833;&amp;#32973;&amp;#28404;&amp;#30524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16;&amp;#37240;&amp;#21527;&amp;#21833;&amp;#32973;&amp;#28404;&amp;#30524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21527;&amp;#21833;&amp;#32973;&amp;#28404;&amp;#30524;&amp;#28082;&amp;#34892;&amp;#19994;&amp;#21457;&amp;#23637;&amp;#29366;&amp;#20917;&lt;/span&gt;&lt;/span&gt;&lt;/div&gt;&lt;div&gt;&lt;span style="font-size: small;"&gt;&lt;span style="font-family: Arial;"&gt;&amp;#19968;&amp;#12289;2015-2019&amp;#24180;&amp;#30416;&amp;#37240;&amp;#21527;&amp;#21833;&amp;#32973;&amp;#28404;&amp;#30524;&amp;#2808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21527;&amp;#21833;&amp;#32973;&amp;#28404;&amp;#30524;&amp;#28082;&amp;#34892;&amp;#19994;&amp;#21457;&amp;#23637;&amp;#21160;&amp;#24577;&lt;/span&gt;&lt;/span&gt;&lt;/div&gt;&lt;div&gt;&lt;span style="font-size: small;"&gt;&lt;span style="font-family: Arial;"&gt;&amp;#19977;&amp;#12289;2015-2019&amp;#24180;&amp;#30416;&amp;#37240;&amp;#21527;&amp;#21833;&amp;#32973;&amp;#28404;&amp;#30524;&amp;#28082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6;&amp;#37240;&amp;#21527;&amp;#21833;&amp;#32973;&amp;#28404;&amp;#30524;&amp;#2808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21527;&amp;#21833;&amp;#32973;&amp;#28404;&amp;#30524;&amp;#28082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1527;&amp;#21833;&amp;#32973;&amp;#28404;&amp;#30524;&amp;#28082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21527;&amp;#21833;&amp;#32973;&amp;#28404;&amp;#30524;&amp;#28082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21527;&amp;#21833;&amp;#32973;&amp;#28404;&amp;#30524;&amp;#2808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21527;&amp;#21833;&amp;#32973;&amp;#28404;&amp;#30524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16;&amp;#37240;&amp;#21527;&amp;#21833;&amp;#32973;&amp;#28404;&amp;#30524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21527;&amp;#21833;&amp;#32973;&amp;#28404;&amp;#30524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21527;&amp;#21833;&amp;#32973;&amp;#28404;&amp;#30524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21527;&amp;#21833;&amp;#32973;&amp;#28404;&amp;#30524;&amp;#28082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21527;&amp;#21833;&amp;#32973;&amp;#28404;&amp;#30524;&amp;#28082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21527;&amp;#21833;&amp;#32973;&amp;#28404;&amp;#30524;&amp;#2808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21527;&amp;#21833;&amp;#32973;&amp;#28404;&amp;#30524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21527;&amp;#21833;&amp;#32973;&amp;#28404;&amp;#30524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21527;&amp;#21833;&amp;#32973;&amp;#28404;&amp;#30524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21527;&amp;#21833;&amp;#32973;&amp;#28404;&amp;#30524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21527;&amp;#21833;&amp;#32973;&amp;#28404;&amp;#30524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21527;&amp;#21833;&amp;#32973;&amp;#28404;&amp;#30524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30416;&amp;#37240;&amp;#21527;&amp;#21833;&amp;#32973;&amp;#28404;&amp;#30524;&amp;#28082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416;&amp;#37240;&amp;#21527;&amp;#21833;&amp;#32973;&amp;#28404;&amp;#30524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416;&amp;#37240;&amp;#21527;&amp;#21833;&amp;#32973;&amp;#28404;&amp;#30524;&amp;#28082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30416;&amp;#37240;&amp;#21527;&amp;#21833;&amp;#32973;&amp;#28404;&amp;#30524;&amp;#28082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416;&amp;#37240;&amp;#21527;&amp;#21833;&amp;#32973;&amp;#28404;&amp;#30524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416;&amp;#37240;&amp;#21527;&amp;#21833;&amp;#32973;&amp;#28404;&amp;#30524;&amp;#28082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30416;&amp;#37240;&amp;#21527;&amp;#21833;&amp;#32973;&amp;#28404;&amp;#30524;&amp;#28082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416;&amp;#37240;&amp;#21527;&amp;#21833;&amp;#32973;&amp;#28404;&amp;#30524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416;&amp;#37240;&amp;#21527;&amp;#21833;&amp;#32973;&amp;#28404;&amp;#30524;&amp;#28082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30416;&amp;#37240;&amp;#21527;&amp;#21833;&amp;#32973;&amp;#28404;&amp;#30524;&amp;#28082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416;&amp;#37240;&amp;#21527;&amp;#21833;&amp;#32973;&amp;#28404;&amp;#30524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416;&amp;#37240;&amp;#21527;&amp;#21833;&amp;#32973;&amp;#28404;&amp;#30524;&amp;#28082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19977;&amp;#12289;2015-2019&amp;#24180;&amp;#21326;&amp;#21335;&amp;#22320;&amp;#21306;&amp;#30416;&amp;#37240;&amp;#21527;&amp;#21833;&amp;#32973;&amp;#28404;&amp;#30524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416;&amp;#37240;&amp;#21527;&amp;#21833;&amp;#32973;&amp;#28404;&amp;#30524;&amp;#28082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30416;&amp;#37240;&amp;#21527;&amp;#21833;&amp;#32973;&amp;#28404;&amp;#30524;&amp;#28082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5199;&amp;#37096;&amp;#22320;&amp;#21306;&amp;#30416;&amp;#37240;&amp;#21527;&amp;#21833;&amp;#32973;&amp;#28404;&amp;#30524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416;&amp;#37240;&amp;#21527;&amp;#21833;&amp;#32973;&amp;#28404;&amp;#30524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16;&amp;#37240;&amp;#21527;&amp;#21833;&amp;#32973;&amp;#28404;&amp;#30524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21527;&amp;#21833;&amp;#32973;&amp;#28404;&amp;#30524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1527;&amp;#21833;&amp;#32973;&amp;#28404;&amp;#30524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416;&amp;#37240;&amp;#21527;&amp;#21833;&amp;#32973;&amp;#28404;&amp;#30524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416;&amp;#37240;&amp;#21527;&amp;#21833;&amp;#32973;&amp;#28404;&amp;#30524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21527;&amp;#21833;&amp;#32973;&amp;#28404;&amp;#30524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1527;&amp;#21833;&amp;#32973;&amp;#28404;&amp;#30524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416;&amp;#37240;&amp;#21527;&amp;#21833;&amp;#32973;&amp;#28404;&amp;#30524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416;&amp;#37240;&amp;#21527;&amp;#21833;&amp;#32973;&amp;#28404;&amp;#30524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0416;&amp;#37240;&amp;#21527;&amp;#21833;&amp;#32973;&amp;#28404;&amp;#30524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21527;&amp;#21833;&amp;#32973;&amp;#28404;&amp;#30524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21527;&amp;#21833;&amp;#32973;&amp;#28404;&amp;#30524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6;&amp;#37240;&amp;#21527;&amp;#21833;&amp;#32973;&amp;#28404;&amp;#30524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6032;&amp;#20065;&amp;#21326;&amp;#3873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3433;&amp;#24509;&amp;#21326;&amp;#28070;&amp;#37329;&amp;#3481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7743;&amp;#35199;&amp;#29645;&amp;#35270;&amp;#261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2825;&amp;#27941;&amp;#37329;&amp;#34425;&amp;#32988;&amp;#210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19978;&amp;#28023;&amp;#20975;&amp;#33538;&amp;#29983;&amp;#2928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1271;&amp;#20140;&amp;#21452;&amp;#2151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&amp;nbsp;&amp;#27827;&amp;#21335;&amp;#21516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&amp;#22235;&amp;#24029;&amp;#32654;&amp;#22823;&amp;#24247;&amp;#21326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37039;&amp;#37112;&amp;#24247;&amp;#1999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6;&amp;#37240;&amp;#21527;&amp;#21833;&amp;#32973;&amp;#28404;&amp;#30524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1527;&amp;#21833;&amp;#32973;&amp;#28404;&amp;#30524;&amp;#2808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21527;&amp;#21833;&amp;#32973;&amp;#28404;&amp;#30524;&amp;#2808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21527;&amp;#21833;&amp;#32973;&amp;#28404;&amp;#30524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1527;&amp;#21833;&amp;#32973;&amp;#28404;&amp;#30524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1527;&amp;#21833;&amp;#32973;&amp;#28404;&amp;#30524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21527;&amp;#21833;&amp;#32973;&amp;#28404;&amp;#30524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21527;&amp;#21833;&amp;#32973;&amp;#28404;&amp;#30524;&amp;#28082;&amp;#24066;&amp;#22330;&amp;#31454;&amp;#20105;&amp;#36235;&amp;#21183;&lt;/span&gt;&lt;/span&gt;&lt;/div&gt;&lt;div&gt;&lt;span style="font-size: small;"&gt;&lt;span style="font-family: Arial;"&gt;&amp;#20108;&amp;#12289;2022-2028&amp;#24180;&amp;#30416;&amp;#37240;&amp;#21527;&amp;#21833;&amp;#32973;&amp;#28404;&amp;#30524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1527;&amp;#21833;&amp;#32973;&amp;#28404;&amp;#30524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21527;&amp;#21833;&amp;#32973;&amp;#28404;&amp;#30524;&amp;#2808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21527;&amp;#21833;&amp;#32973;&amp;#28404;&amp;#30524;&amp;#2808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21527;&amp;#21833;&amp;#32973;&amp;#28404;&amp;#30524;&amp;#28082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21527;&amp;#21833;&amp;#32973;&amp;#28404;&amp;#30524;&amp;#2808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21527;&amp;#21833;&amp;#32973;&amp;#28404;&amp;#30524;&amp;#28082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21527;&amp;#21833;&amp;#32973;&amp;#28404;&amp;#30524;&amp;#28082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21527;&amp;#21833;&amp;#32973;&amp;#28404;&amp;#30524;&amp;#28082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21527;&amp;#21833;&amp;#32973;&amp;#28404;&amp;#30524;&amp;#28082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21527;&amp;#21833;&amp;#32973;&amp;#28404;&amp;#30524;&amp;#28082;&amp;#20135;&amp;#19994;&amp;#25919;&amp;#31574;&amp;#36235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5105;&amp;#22269;&amp;#30416;&amp;#37240;&amp;#21527;&amp;#21833;&amp;#32973;&amp;#28404;&amp;#30524;&amp;#28082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21527;&amp;#21833;&amp;#32973;&amp;#28404;&amp;#30524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21527;&amp;#21833;&amp;#32973;&amp;#28404;&amp;#30524;&amp;#2808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21527;&amp;#21833;&amp;#32973;&amp;#28404;&amp;#30524;&amp;#28082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1527;&amp;#21833;&amp;#32973;&amp;#28404;&amp;#30524;&amp;#28082;&amp;#20135;&amp;#21697;&amp;#28040;&amp;#36153;&amp;#39044;&amp;#27979;&lt;/span&gt;&lt;/span&gt;&lt;/div&gt;&lt;div&gt;&lt;span style="font-size: small;"&gt;&lt;span style="font-family: Arial;"&gt;&amp;#20108;&amp;#12289;2022-2028&amp;#24180;&amp;#30416;&amp;#37240;&amp;#21527;&amp;#21833;&amp;#32973;&amp;#28404;&amp;#30524;&amp;#28082;&amp;#24066;&amp;#22330;&amp;#35268;&amp;#27169;&amp;#39044;&amp;#27979;&lt;/span&gt;&lt;/span&gt;&lt;/div&gt;&lt;div&gt;&lt;span style="font-size: small;"&gt;&lt;span style="font-family: Arial;"&gt;&amp;#19977;&amp;#12289;2022-2028&amp;#24180;&amp;#30416;&amp;#37240;&amp;#21527;&amp;#21833;&amp;#32973;&amp;#28404;&amp;#30524;&amp;#28082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1527;&amp;#21833;&amp;#32973;&amp;#28404;&amp;#30524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1527;&amp;#21833;&amp;#32973;&amp;#28404;&amp;#30524;&amp;#28082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21527;&amp;#21833;&amp;#32973;&amp;#28404;&amp;#30524;&amp;#28082;&amp;#34892;&amp;#19994;&amp;#20379;&amp;#38656;&amp;#39044;&amp;#27979;&lt;/span&gt;&lt;/span&gt;&lt;/div&gt;&lt;div&gt;&lt;span style="font-size: small;"&gt;&lt;span style="font-family: Arial;"&gt;&amp;#19968;&amp;#12289;2022-2028&amp;#24180;&amp;#30416;&amp;#37240;&amp;#21527;&amp;#21833;&amp;#32973;&amp;#28404;&amp;#30524;&amp;#28082;&amp;#34892;&amp;#19994;&amp;#20379;&amp;#32473;&amp;#39044;&amp;#27979;&lt;/span&gt;&lt;/span&gt;&lt;/div&gt;&lt;div&gt;&lt;span style="font-size: small;"&gt;&lt;span style="font-family: Arial;"&gt;&amp;#20108;&amp;#12289;2022-2028&amp;#24180;&amp;#30416;&amp;#37240;&amp;#21527;&amp;#21833;&amp;#32973;&amp;#28404;&amp;#30524;&amp;#28082;&amp;#34892;&amp;#19994;&amp;#20135;&amp;#37327;&amp;#39044;&amp;#27979;&lt;/span&gt;&lt;/span&gt;&lt;/div&gt;&lt;div&gt;&lt;span style="font-size: small;"&gt;&lt;span style="font-family: Arial;"&gt;&amp;#19977;&amp;#12289;2022-2028&amp;#24180;&amp;#30416;&amp;#37240;&amp;#21527;&amp;#21833;&amp;#32973;&amp;#28404;&amp;#30524;&amp;#28082;&amp;#34892;&amp;#19994;&amp;#38656;&amp;#27714;&amp;#39044;&amp;#27979;&lt;/span&gt;&lt;/span&gt;&lt;/div&gt;&lt;div&gt;&lt;span style="font-size: small;"&gt;&lt;span style="font-family: Arial;"&gt;&amp;#22235;&amp;#12289;2022-2028&amp;#24180;&amp;#30416;&amp;#37240;&amp;#21527;&amp;#21833;&amp;#32973;&amp;#28404;&amp;#30524;&amp;#28082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21527;&amp;#21833;&amp;#32973;&amp;#28404;&amp;#30524;&amp;#28082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21527;&amp;#21833;&amp;#32973;&amp;#28404;&amp;#30524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1527;&amp;#21833;&amp;#32973;&amp;#28404;&amp;#30524;&amp;#2808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30416;&amp;#37240;&amp;#21527;&amp;#21833;&amp;#32973;&amp;#28404;&amp;#30524;&amp;#28082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21527;&amp;#21833;&amp;#32973;&amp;#28404;&amp;#30524;&amp;#28082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416;&amp;#37240;&amp;#21527;&amp;#21833;&amp;#32973;&amp;#28404;&amp;#30524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21527;&amp;#21833;&amp;#32973;&amp;#28404;&amp;#30524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1527;&amp;#21833;&amp;#32973;&amp;#28404;&amp;#30524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1527;&amp;#21833;&amp;#32973;&amp;#28404;&amp;#30524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1527;&amp;#21833;&amp;#32973;&amp;#28404;&amp;#30524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1527;&amp;#21833;&amp;#32973;&amp;#28404;&amp;#30524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21527;&amp;#21833;&amp;#32973;&amp;#28404;&amp;#30524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21527;&amp;#21833;&amp;#32973;&amp;#28404;&amp;#30524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1527;&amp;#21833;&amp;#32973;&amp;#28404;&amp;#30524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21527;&amp;#21833;&amp;#32973;&amp;#28404;&amp;#30524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1527;&amp;#21833;&amp;#32973;&amp;#28404;&amp;#30524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1527;&amp;#21833;&amp;#32973;&amp;#28404;&amp;#30524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1527;&amp;#21833;&amp;#32973;&amp;#28404;&amp;#30524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1527;&amp;#21833;&amp;#32973;&amp;#28404;&amp;#30524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1527;&amp;#21833;&amp;#32973;&amp;#28404;&amp;#30524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1527;&amp;#21833;&amp;#32973;&amp;#28404;&amp;#30524;&amp;#2808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416;&amp;#37240;&amp;#21527;&amp;#21833;&amp;#32973;&amp;#28404;&amp;#30524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416;&amp;#37240;&amp;#21527;&amp;#21833;&amp;#32973;&amp;#28404;&amp;#30524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21527;&amp;#21833;&amp;#32973;&amp;#28404;&amp;#30524;&amp;#28082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21527;&amp;#21833;&amp;#32973;&amp;#28404;&amp;#30524;&amp;#28082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21527;&amp;#21833;&amp;#32973;&amp;#28404;&amp;#30524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21527;&amp;#21833;&amp;#32973;&amp;#28404;&amp;#30524;&amp;#2808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1527;&amp;#21833;&amp;#32973;&amp;#28404;&amp;#30524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1527;&amp;#21833;&amp;#32973;&amp;#28404;&amp;#30524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34.html"&gt;http://www.cction.com/report/202205/29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